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851"/>
        <w:gridCol w:w="817"/>
        <w:gridCol w:w="1536"/>
      </w:tblGrid>
      <w:tr>
        <w:trPr>
          <w:trHeight w:val="1282" w:hRule="atLeast"/>
          <w:cantSplit w:val="true"/>
        </w:trPr>
        <w:tc>
          <w:tcPr>
            <w:tcW w:w="9616" w:type="dxa"/>
            <w:gridSpan w:val="4"/>
            <w:tcBorders/>
          </w:tcPr>
          <w:p>
            <w:pPr>
              <w:pStyle w:val="Normal1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3817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16" w:type="dxa"/>
            <w:gridSpan w:val="4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АЯ СЛУЖБА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КОЛОГИЧЕСКОМУ, ТЕХНОЛОГИЧЕСКОМУ И АТОМНОМУ НАДЗОРУ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ТЕХНАДЗОР)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-ВОЛЖСКОЕ УПРАВЛЕ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1"/>
              <w:rPr>
                <w:rFonts w:ascii="Times New Roman" w:hAnsi="Times New Roman" w:cs="Times New Roman"/>
                <w:color w:val="000000"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32"/>
              </w:rPr>
              <w:t>ПРИКАЗ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  <w:spacing w:val="4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8 сентября 2021</w:t>
            </w:r>
          </w:p>
        </w:tc>
        <w:tc>
          <w:tcPr>
            <w:tcW w:w="4851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-261-252-о</w:t>
            </w:r>
          </w:p>
        </w:tc>
      </w:tr>
    </w:tbl>
    <w:p>
      <w:pPr>
        <w:pStyle w:val="Caption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</w:t>
      </w:r>
    </w:p>
    <w:p>
      <w:pPr>
        <w:pStyle w:val="Normal1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Нижне-Волжского управления Федеральной службы по экологическому, технологическому и атомному надзору от 29.12.2020 №ПР-261-473-о «Об утверждении Плана противодействия коррупции Нижне-Волжского управления Федеральной службы по экологическому, технологическому и атомному надзо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1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Федеральной службы по экологическому, технологическому и атомному надзору от 23 сентября 2021 г. № 325 «О внесении изменений в приказ Федеральной службы по экологическому, технологическому и атомному надзору от 25 декабря 2020 г. № 566 «Об утверждении Плана противодействия коррупции Федеральной службы по экологическому, технологическому и атомному надзору на 2021-2023 годы»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Нижне-Волжского управления Федеральной службы по экологическому, технологическому и атомному надзору от 29 декабря 2021 г. № ПР-261-473-о «Об утверждении Плана противодействия коррупции Нижне-Волжского управления Федеральной службы по экологическому, технологическому и атомному надзору на 2021-2023 годы» изменения согласно приложению к настоящему приказу.</w:t>
      </w:r>
    </w:p>
    <w:p>
      <w:pPr>
        <w:pStyle w:val="TextBodyIndent"/>
        <w:tabs>
          <w:tab w:val="clear" w:pos="708"/>
          <w:tab w:val="left" w:pos="709" w:leader="none"/>
        </w:tabs>
        <w:ind w:left="-181" w:right="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  <w:tab/>
        <w:tab/>
        <w:tab/>
        <w:t xml:space="preserve">             </w:t>
        <w:tab/>
        <w:t xml:space="preserve">     </w:t>
        <w:tab/>
        <w:t>Ю.П. Кулиничев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Header"/>
        <w:ind w:left="4527" w:firstLine="46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казу Нижне-Волжского у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службы по экологическому, технологическому и атомному надзору </w:t>
        <w:br/>
        <w:t>от «28» сентября 2021 № ПР-261-252-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</w:t>
      </w:r>
      <w:r>
        <w:rPr>
          <w:rFonts w:cs="Times New Roman" w:ascii="Times New Roman" w:hAnsi="Times New Roman"/>
          <w:sz w:val="28"/>
          <w:szCs w:val="28"/>
        </w:rPr>
        <w:t xml:space="preserve">приказ Нижне-Волжского управления Федеральной службы по экологическому, технологическому и атомному надзору от 29 декабря 2020 г. № ПР-261-473-о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а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 Нижне-Волжского управления Федеральной службы по экологическому, технологическому и атомному надзору </w:t>
        <w:br/>
        <w:t>на 2021 - 2023 годы» (далее – Приказ)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наименовании и пункте 1 Приказа слова «на 2021-2023 годы» заменить словами «на 2021-2024 годы».</w:t>
      </w:r>
    </w:p>
    <w:p>
      <w:pPr>
        <w:pStyle w:val="Normal"/>
        <w:autoSpaceDE w:val="false"/>
        <w:spacing w:lineRule="auto" w:line="312" w:before="12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лан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Нижне-Волжского управления Федеральной службы по экологическому, технологическому и атомному надзору на 2021 - 2023 годы изложить в следующе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71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Нижне-Волжского управления 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9» декабря 2020 г. № ПР-261-473-о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лан противодействия коррупции 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ижне-Волжского управления Федеральной службы по экологическому,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ехнологическому и атомному надзору на 2021-2024 годы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88"/>
        <w:gridCol w:w="65"/>
        <w:gridCol w:w="2061"/>
        <w:gridCol w:w="207"/>
        <w:gridCol w:w="1701"/>
        <w:gridCol w:w="265"/>
        <w:gridCol w:w="19"/>
        <w:gridCol w:w="73"/>
        <w:gridCol w:w="4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0" w:leader="none"/>
                <w:tab w:val="left" w:pos="715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Нижне-Волжского управления Ростехнадзора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функционирования Комиссии по соблюдению требований к служебному поведению федеральных государственных служащих Нижне-Волжского управления Ростехнадзора и урегулированию конфликта интересов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егулирование конфликта интересов в отношении государственных гражданских служащих Нижне-Волжского управления Ростехнадзора (далее – государственные служащие Управления). Выработка механизмов предотвращения возникновения конфликта интересов (предпосылок возникновения конфликта интересов) у государственных служащих Управления и предупреждения совершения коррупционных правонарушений. Принятие мер по обеспечению соблюдения государственными служащими Управления требований к служебному поведению и антикоррупционных стандар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эффективной реализации своих функций и полномочий должностного лица отдела кадров и спецработы, ответственного за работу по профилактике коррупционных и иных правонарушений в Нижне-Волжском управлении Ростехнадзора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по недопущению совершения гражданскими служащими Управления коррупционных и иных правонарушений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цедуры контроля исполнения бывшими государственными служащими Упра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ъективности при рассмотрении обра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гражданскими служащими Ростехнадзора (бывшими гражданскими служащими) ограничений, предусмотренных статьёй </w:t>
              <w:br/>
              <w:t xml:space="preserve">12Федерального закона «О противодействии коррупции»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случаев нарушения государственными служащими Управления норм федерального законодательства, устанавливающего ограничения и запреты в их служебной деятельност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облемных вопросов соблюдения антикоррупционных стандартов, выработка мер и механизмов их устранения 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случаев нарушений государственными служащими Управления запретов, ограничений и требований, установленных в целях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и анализ осуществления гражданскими служащими Ростехнадзора иной оплачиваемой деятельности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просом – 15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учаев несоблюдения гражданскими служащими Управления установленного порядка сообщения о получении под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анализа фактов склонения гражданских служащих Управления к совершению коррупционных правонарушени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мер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>
          <w:trHeight w:val="1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по защите гражданских служащих Управления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просом – 15.02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анализа практики, связанной с защитой гражданских служащих Ростехнадзора Управления, сообщивших о ставших им известными фактах коррупции (обзор правоприменительной практики Минтруда России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3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системы мер защиты гражданских служащих Управления, сообщивших о ставших им известными фактах коррупции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числа нарушений установленных антикоррупционных требований, запретов </w:t>
              <w:br/>
              <w:t>и ограничений (антикоррупционных стандартов)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и  государственными служащими Управления (членами семьи)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полных и недостоверных сведений о доходах, расходах, об имуществе и обязательствах имущественного характера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3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еспечение соблюдения обязанности предста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ходах, расходах, об имуществе и обязательствах имущественного характера достоверно и в полном объёме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ыявление указанных случаев, применение мер юридической ответственности к государственным служащим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ка механизмов предотвращения нарушения требований законодательства о противодействии коррупции </w:t>
              <w:br/>
              <w:t>и предупреждения соверш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ер по повышению эффективности кадровой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ом порядке ведение личных дел государственных служащих и работ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анализ анкетных данных гражданских служащих и работников, своевременная актуализация све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ема на государственную гражданскую службу (работу) граждан с минимальной коррупционной составляю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ажданских служащих и работников, склонных к коррупционным правонарушения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выявление случаев конфликта интересов при поступлении граждан на государственную гражданскую служб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адрового состава с высоким иммунитетом к коррупциогенным проявлениям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мпетенции государственных служащих Управления в области противодействия коррупции и соблюдения антикоррупционных стандартов и применения антикоррупционных нормативных правовых акт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(при необходимости, по соответствующему запросу ответственных исполнителей) участия Управления в разработке (подготовке предложений) типовых дополнительных профессиональных программ в области противодействия коррупци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просом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ессионального развития в области противодействия коррупци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(при необходимости, по соответствующему запросу ответственных исполнителей) участия Управления в конкурсе на лучшую работу по теме, посвященной противодействию коррупции, среди обучающихся по образовательным программам общего образован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ind w:left="34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запросом 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знаний антикоррупционного законодательства и антикоррупционных стандартов среди обучающихся по образовательным программам общего образ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ого обучения по образовательным программам в области противодействия коррупции гражданских служащих Управления, в должностные обязанности которых входит осуществление функций по предоставлению государственных услуг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ltica;Times New Roman" w:hAnsi="Baltica;Times New Roman" w:eastAsia="Times New Roman" w:cs="Baltica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лючение коррупционных правонарушений при осуществлении функций по предоставлению государственных услуг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ого обучения по образовательным программам в области противодействия коррупции гражданских служащих Управления, исполняющих должностные обязанности, в том числе в качестве членов постоянно действующих комиссий Нижне-Волжского управления Ростехнадзор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ltica;Times New Roman" w:hAnsi="Baltica;Times New Roman" w:eastAsia="Times New Roman" w:cs="Baltica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коррупционных правонарушений при исполнении гражданскими служащими Управления должностных обязанностей в качестве членов постоянно действующих комиссий Ростехнадзора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ие квалификации в области противодействия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сударственных служащих 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>Исключение коррупционных правонарушений при проведении закупок товаров, работ, услуг для обеспечения государственных (муниципальных) нужд</w:t>
            </w:r>
          </w:p>
        </w:tc>
      </w:tr>
      <w:tr>
        <w:trPr>
          <w:trHeight w:val="18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направление сведений о лицах, к которым было применено взыскание 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 обеспечения и защиты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др.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нарушений антикоррупционных стандар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>Выявление проблемных вопросов соблюдения антикоррупционных стандартов</w:t>
            </w:r>
            <w:r>
              <w:rPr>
                <w:rFonts w:eastAsia="Times New Roman"/>
                <w:sz w:val="24"/>
                <w:szCs w:val="20"/>
                <w:lang w:eastAsia="ru-RU"/>
              </w:rPr>
              <w:t xml:space="preserve">, </w:t>
            </w:r>
            <w:r>
              <w:rPr>
                <w:rFonts w:eastAsia="Times New Roman" w:cs="Baltica;Times New Roman" w:ascii="Baltica;Times New Roman" w:hAnsi="Baltica;Times New Roman"/>
                <w:sz w:val="24"/>
                <w:szCs w:val="20"/>
                <w:lang w:eastAsia="ru-RU"/>
              </w:rPr>
              <w:t>выработка мер и механизмов их устранения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(обзор) и анализа осуществления процедуры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к методическим рекомендациям (разрабатываемым Минтрудом России), определяющим порядок осуществления контроля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3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оцедуры осуществления контроля за соответствием расходов гражданских служащих Управления их доход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ие количества фактов, при которых гражданские служащие Управления не подтверждают свои расходы полученным дохо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анализа коррупционных рисков, связанных с участием государственных служащих Управления на безвозмездной основе в управлении некоммерческими организациям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– 15.01.2024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орядка рассмотрения вопросов участия государственных служащих Управления на безвозмездной основе в управлении коммерческими организация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работка системы мер предотвращения нарушений со стороны государственных служащих Управления антикоррупционных стандартов при участии в управлении некоммерческими организациями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ие и систематизация причин и условий проявления коррупции в деятельности Нижне-Волжск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(корректировка) перечня (бюллетень) коррупциогенных деяний </w:t>
              <w:br/>
              <w:t xml:space="preserve">(и предпосылок их совершения), а также пояснений </w:t>
              <w:br/>
              <w:t>и рекомендаций по недопущению и профилактике таких правонарушени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0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(методическое)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проведение оценки коррупционных рисков, возникающих при реализации Нижне-Волжским управлением Ростехнадзора своих функций и полномоч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спец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ррупционно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ррупциогенных проявлений при реализации гражданскими служащими Управления функций и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ижне-Волжском управлении Ростехнадзора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еративное и эффективное реагирование на ставшие известными факты коррупционных проявлений в деятельности отдельных  государственных служащих Управ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ониторинга и анализа уголовных производств, открываемых как в отношении гражданских служащих Управления, так и в отношении третьих лиц, косвенно затрагивающих деятельность Нижне-Волжского управления Ростехнадзора 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портрета «коррупционера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характерных правонарушений и предпосылок к ни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работка организационных и методических мер по недопущению совершения гражданскими служащими Управления коррупционных правонарушений, влекущих возбуждение уголовных 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 обеспечения и защиты информаци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-хозяйственный отде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о-хозяйственн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выявлению личной заинтересованности государственных гражданских служащих, которая приводит или может привести к конфликту интересов при осуществлении закупок товаров, работ, услуг, осуществляемых в рамках Федерального закона 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-хозяйственный отде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случаев возникновения личной заинтересованнос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рая приводит или может привести к конфликту интересов при осуществлении закупок товаров, работ,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йственного функционирования межведомственного электронного взаимодейств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ижне-Волжского управления Ростехнадз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электронного взаимодействия Нижне-Волжского управле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стехнадз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гражданами и организациями в рамках реализации функций и полномочий, в том числе по предоставлению государственных услуг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 отдел информационного, документационного обеспечения и защиты информации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взаимодействие Нижне-Волжского управления Ростехнадзора  с иными государственными органами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именения цифровых технологий при осуществлении Нижне-Волжским управлением Ростехнадзора отдельных функций и полномочий, в частности проведении мероприятий (заседания комиссий, проверка знаний норм и правил, аттестация и пр.)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 отдел информационного, документационного обеспечения и защиты информации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ие коррупционных действий со стороны гражданских служащих Управления при осуществлении     возлож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 анализ работы отраслевых, территориальных аттестационных комиссий Нижне-Волжского управления Ростехнадзор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 и спец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 отдел информационного, документационного обеспечения и защиты информаци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ных вопросов, потенциально имеющих коррупционную составляющую, в деятельности комиссий, формирование предложений по оптимизации и совершенствованию их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заимодействие Нижне-Волжского управления Ростехнадзора с институтами гражданского общества и гражданами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 также создание эффективной системы обратной связи, обеспечение доступности информ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деятельности Нижне-Волж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ого сайта Нижне-Волжского управления Ростехнадзор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 отдел информационного, документационного обеспечения и защиты информаци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граждан и организаций к информации об антикоррупционной деятельности Нижне-Волжского управления Ростехнадзора, размещённой на официальном сайте Управления</w:t>
            </w:r>
          </w:p>
        </w:tc>
      </w:tr>
      <w:tr>
        <w:trPr>
          <w:trHeight w:val="1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ункционирование «горячей линии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ём электронных сообщений через официальный сайт Нижне-Волжского управления Ростехнадзора (на выделенный адрес электронный почты по фактам коррупции) с обеспечением возможности непрерывной обратной связи заявителя с Нижне-Волжским управлением Ростехнадзор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региональный  отдел информационного, документационного обеспечения и защиты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руководителя управлени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реагирование  и проверка сведений о коррупционных проявлениях в деятельности государственных служащих Управ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прямых линий» с гражданами по вопросам антикоррупционного просвещения, отнесённым к сфере деятельности Ростехнадзор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истемной работы по формированию у государственных служащих Нижне-Волжского управления Ростехнадзора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е факты коррупции предавать гласност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в деятельности Нижне-Волжского управления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коррупционной культуры государственных служащих Управ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ктики рассмотрения полученных в разных формах обращений граждан и организаций  по фактам проявления коррупции в Нижне-Волжском управлении Ростехнадзор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 обеспечения и защиты информации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характерных нарушений, а также мониторинг функций, осуществляемых Нижне-Волжским управлением Ростехнадзора на предмет наличия коррупционных ри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оприятий, направленных на качественное повышение эффективности деятельности пресс-службы Нижне-Волжского управления Ростехнадзора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 обеспечения и защиты информа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-секретарь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сти деятельности пресс-службы Управления по информированию общественности о результатах работы должностных лиц по профилактике коррупционных и иных правонарушений в Управ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дение конкурса творческих работ среди гражданских служащих Управления и членов их семей, приуроченного к международному дню борьбы с коррупцией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антикоррупционной среды в Нижне-Волжском управлении Ростехнадзора, обеспечение антикоррупционного воспитания 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направленные на противодействие коррупции в Нижне-Волжском управлении Ростехнадзора с учётом специфики надзор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ффективного взаимодействия с подконтрольными субъектами по вопросам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мплекса соответствующих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надзорных отдел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деятельности Нижне-Волжского управления по предоставлению государственных услуг      с целью выявления допускаемых государственными служащими Управления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отдел информационного, документационного  обеспечения и защиты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Управления государствен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кадров и спецработы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выпол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2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09" w:gutter="0" w:header="425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55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center"/>
      <w:outlineLvl w:val="2"/>
    </w:pPr>
    <w:rPr>
      <w:b/>
      <w:spacing w:val="20"/>
      <w:sz w:val="22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1:00Z</dcterms:created>
  <dc:creator>Манойлина Ольга Владимиоовна</dc:creator>
  <dc:description/>
  <cp:keywords/>
  <dc:language>en-US</dc:language>
  <cp:lastModifiedBy>Еркова Юлия Николаевна</cp:lastModifiedBy>
  <cp:lastPrinted>2018-10-24T15:46:00Z</cp:lastPrinted>
  <dcterms:modified xsi:type="dcterms:W3CDTF">2022-01-13T07:31:00Z</dcterms:modified>
  <cp:revision>10</cp:revision>
  <dc:subject/>
  <dc:title/>
</cp:coreProperties>
</file>